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езидиумом ОФСТ</w:t>
      </w:r>
    </w:p>
    <w:p>
      <w:pPr>
        <w:pStyle w:val="Heading"/>
        <w:jc w:val="right"/>
        <w:rPr/>
      </w:pPr>
      <w:r>
        <w:rPr>
          <w:b w:val="false"/>
        </w:rPr>
        <w:t>«</w:t>
      </w:r>
      <w:r>
        <w:rPr>
          <w:b w:val="false"/>
          <w:u w:val="single"/>
        </w:rPr>
        <w:t xml:space="preserve">  15  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       мая       </w:t>
      </w:r>
      <w:r>
        <w:rPr>
          <w:b w:val="false"/>
        </w:rPr>
        <w:t>2004 г.</w:t>
      </w:r>
    </w:p>
    <w:p>
      <w:pPr>
        <w:pStyle w:val="Heading"/>
        <w:jc w:val="right"/>
        <w:rPr/>
      </w:pPr>
      <w:r>
        <w:rPr>
          <w:b w:val="false"/>
        </w:rPr>
        <w:t xml:space="preserve">Протокол № </w:t>
      </w:r>
      <w:r>
        <w:rPr>
          <w:b w:val="false"/>
          <w:u w:val="single"/>
        </w:rPr>
        <w:t xml:space="preserve">      15       .    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firstLine="720"/>
        <w:rPr>
          <w:sz w:val="36"/>
        </w:rPr>
      </w:pPr>
      <w:r>
        <w:rPr>
          <w:sz w:val="36"/>
        </w:rPr>
        <w:t>Положение о рейтинге танцевальных пар</w:t>
      </w:r>
    </w:p>
    <w:p>
      <w:pPr>
        <w:pStyle w:val="Heading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Обнинской Федерации Спортивного Танца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йтинг  рассчитывается для танцевальных пар Обнинской Федерации Спортивного Танца с целью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альнейшего развития бальных танцев в городе Обнинске как массового спорта, а  так же, как спорта высоких достижений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тимулирования участия пар города в крупных региональных, общероссийских и международных соревнованиях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вития дружеских, спортивных и творческих связей с Федерациями танцевального спорта  других регионов России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движения интересов Обнинской Федерации Спортивного Танца на российский и международный уровень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я лучших пар сезона в группах Дети 1, Дети 2, Юниоры 1, Юниоры 2, Молодежь, Взрослые, Сеньоры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тбора пар для Чемпионатов и Первенств ФТСР, ЦФО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тбора пар для участия в кубке команд городов России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вышения исполнительского мастерства Обнинских танцоров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да пар из класса в класс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авила вычисления рейтинга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йтинг исчисляется для пар города Обнинска в группах Дети 1 по 6 танцам, Дети 2 по 8 танцам, Юниоры 1, Юниоры 2, Молодежь, Взрослые и  Сеньоры по европейской и латиноамериканской программе отдельно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 исчислении рейтинга должны соблюдаться все правила настоящего «Положения» и другие регламентирующие документы ОФСТ и ФТСР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 xml:space="preserve">При исчислении рейтинга учитываются только результаты турниров проводимых под эгидой </w:t>
      </w:r>
      <w:r>
        <w:rPr>
          <w:b w:val="false"/>
          <w:lang w:val="en-US"/>
        </w:rPr>
        <w:t xml:space="preserve">IDSF </w:t>
      </w:r>
      <w:r>
        <w:rPr>
          <w:b w:val="false"/>
        </w:rPr>
        <w:t xml:space="preserve"> и ФТСР. Результаты турниров МФСТ не учитываютс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ормула для исчисления рейтинга пар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Рейтинг исчисляется по формуле: </w:t>
      </w:r>
    </w:p>
    <w:p>
      <w:pPr>
        <w:pStyle w:val="Heading"/>
        <w:rPr/>
      </w:pPr>
      <w:r>
        <w:rPr>
          <w:sz w:val="36"/>
          <w:lang w:val="en-US"/>
        </w:rPr>
        <w:t>R = M * M / N</w:t>
      </w:r>
      <w:r>
        <w:rPr>
          <w:sz w:val="36"/>
        </w:rPr>
        <w:t>,</w:t>
      </w:r>
    </w:p>
    <w:p>
      <w:pPr>
        <w:pStyle w:val="Heading"/>
        <w:jc w:val="both"/>
        <w:rPr/>
      </w:pPr>
      <w:r>
        <w:rPr>
          <w:b w:val="false"/>
        </w:rPr>
        <w:t xml:space="preserve">Где М – успех (количество очков), </w:t>
      </w:r>
      <w:r>
        <w:rPr>
          <w:b w:val="false"/>
          <w:lang w:val="en-US"/>
        </w:rPr>
        <w:t>N</w:t>
      </w:r>
      <w:r>
        <w:rPr>
          <w:b w:val="false"/>
        </w:rPr>
        <w:t xml:space="preserve"> – количество конкур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>M = P * K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де Р – баллы, определенные по таблице п. 4,   К – коэффициент турнира.</w:t>
      </w:r>
    </w:p>
    <w:p>
      <w:pPr>
        <w:pStyle w:val="Heading"/>
        <w:jc w:val="both"/>
        <w:rPr/>
      </w:pPr>
      <w:r>
        <w:rPr>
          <w:b w:val="false"/>
          <w:lang w:val="en-US"/>
        </w:rPr>
        <w:t>R</w:t>
      </w:r>
      <w:r>
        <w:rPr>
          <w:b w:val="false"/>
        </w:rPr>
        <w:t xml:space="preserve"> вычисляется после каждого зачетного турнира. Все необходимые данные для подсчета должны представить тренеры па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Таблица начисления баллов для определения рейтин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4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аким образом, каждая пара за участие в турнире получает один бал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лассификация турнир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жклубный турнир.                                                         К = 1(Коэффициент турнира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фициальный рейтинговый турнир КОФСТ                   К = 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города.                                                             К = 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ежрегиональный турнир.                                                К = 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области.                                                           К = 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еждународный турнир                                                    К = 6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России.                                                            К = 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Межклубный турнир – подразумевается турнир, проводимый членами ФТСР с участием не менее чем 3-х клубов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йтинговый турнир – подразумевается  турнир КОФСТ, на котором возрастная группа официально утверждена рейтинговой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венство города – подразумевается турнир, официально согласованный с местным городским Комитетом по физической культуре и спорту и объявленный Первенством. Подразумевается любой город РФ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Межрегиональный турнир – подразумевается турнир с участием пар и судей 3-х и более региональных организаций России (членов ФТСР), проводимый отдельно от рейтинговых турниров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венство области - подразумевается турнир, официально согласованный с местным областным Комитетом по физической культуре и спорту и объявленный Первенством. Подразумевается любая область РФ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Международный турнир – подразумевается турнир, официально включенный в график ФТСР и заявленный как международный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венство России – подразумевается официальные закрытый и открытый Чемпионаты и Первенства Росс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оличество турниров, определяющих рейтин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 исчислении рейтинга учитываетс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жклубный турнир                                                         4 турнир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фициальный рейтинговый турнир КОФСТ                  все для данной группы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города                                                             1 турнир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ежрегиональный турнир                                                2 турнир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области                                                           1 турнир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еждународный турнир                                                   3 турнир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России                                                            2 турнир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Окончательное количество турниров, определяющих рейтинг, устанавливается решением Президиума ОФСТ в начале сезона, после официального утверждения графика рейтинговых турниров КОФСТ по каждой группе отдельно.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частие для пары в Первенствах  и Чемпионатах  России обязательно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случае проведения закрытых Первенств и Чемпионатов России за пределами ЦФО решение о не учете  данного турнира в рейтинге принимает Президиум ОФСТ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з двух межрегиональных турниров один должен проходить за пределами Калужской области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частие пар в Первенстве Обнинска обязательно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случае наличия у пары большего количества участий в той или иной категории турниров, в зачет рейтинга принимаются лучшие результаты участий в количестве, оговоренном в настоящем «Положении»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мена результата худшего на лучший производится сразу после подачи  официальных документов тренером пары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личество турниров по каждой возрастной категории при исчислении рейтинга для всех пар этой группы является одинаковым. Турниры более высокой категории  не могут заменять недостающие турниры более низких категорий и наоборот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се недостающие (пропущенные парой) турниры по любой причине исчисляются как участие с нулевым баллом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ри переходе пары из одной возрастной категории в другую очки, набранные спортсменами, сохраняются, но количество рейтинговых турниров, а соответственно очков приводится в соответствие с количеством рейтинговых турниров новой возрастной группы.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 изменении состава пары очки, набранные спортсменами, не сохраняются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случае равенства рейтинга двух и более пар, высшее место получает пара, набравшая большее количество очков на турнирах с более высоким коэффициент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Заключительные положения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 xml:space="preserve">Вся информация о рейтинге пар является открытой и представлена на официальных страницах ОФСТ в сети </w:t>
      </w:r>
      <w:r>
        <w:rPr>
          <w:b w:val="false"/>
          <w:lang w:val="en-US"/>
        </w:rPr>
        <w:t>Internet</w:t>
      </w:r>
      <w:r>
        <w:rPr>
          <w:b w:val="false"/>
        </w:rPr>
        <w:t>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се спорные вопросы решаются на Президиуме ОФСТ по официальному письменному заявлению руководителя ТС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5:00Z</dcterms:created>
  <dc:creator>Vladimir A Lunev</dc:creator>
  <dc:description/>
  <dc:language>en-US</dc:language>
  <cp:lastModifiedBy>Vladimir A Lunev</cp:lastModifiedBy>
  <dcterms:modified xsi:type="dcterms:W3CDTF">2004-05-18T05:55:00Z</dcterms:modified>
  <cp:revision>2</cp:revision>
  <dc:subject/>
  <dc:title>Положение о рейтинге танцевальных пар</dc:title>
</cp:coreProperties>
</file>